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0" w:leader="none"/>
        </w:tabs>
        <w:rPr>
          <w:rFonts w:ascii="新宋体" w:hAnsi="新宋体" w:eastAsia="新宋体" w:cs="新宋体"/>
          <w:b/>
          <w:b/>
          <w:spacing w:val="22"/>
          <w:sz w:val="20"/>
          <w:lang w:val="en-US" w:eastAsia="en-US"/>
        </w:rPr>
      </w:pPr>
      <w:r>
        <w:rPr>
          <w:rFonts w:eastAsia="新宋体" w:cs="新宋体" w:ascii="新宋体" w:hAnsi="新宋体"/>
          <w:b/>
          <w:spacing w:val="2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7285</wp:posOffset>
                </wp:positionH>
                <wp:positionV relativeFrom="paragraph">
                  <wp:posOffset>-895985</wp:posOffset>
                </wp:positionV>
                <wp:extent cx="1800225" cy="106610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0661040"/>
                          <a:chOff x="0" y="0"/>
                          <a:chExt cx="1800360" cy="10661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06610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920" y="2382480"/>
                            <a:ext cx="457200" cy="594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1720" y="5057280"/>
                            <a:ext cx="228600" cy="475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75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器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2441520"/>
                              <a:ext cx="0" cy="38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920" y="698400"/>
                            <a:ext cx="4762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55pt;margin-top:-70.55pt;width:141.75pt;height:839.45pt" coordorigin="-1791,-1411" coordsize="2835,167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ccff" stroked="t" o:allowincell="f" style="position:absolute;left:-1791;top:-1411;width:2834;height:167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300"/>
                  <v:stroke color="#ccccff" weight="9360" joinstyle="miter" endcap="flat"/>
                  <w10:wrap type="squar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gray" stroked="t" o:allowincell="f" style="position:absolute;left:-900;top:2341;width:719;height:93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打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造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世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界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为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华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族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傲</w:t>
                        </w:r>
                      </w:p>
                    </w:txbxContent>
                  </v:textbox>
                  <v:path textpathok="t"/>
                  <v:textpath on="t" fitshape="t" string="打&#10;造&#10;世&#10;界&#10;一&#10;流&#10;·&#10;为&#10;中&#10;华&#10;民&#10;族&#10;骄&#10;傲" style="font-family:&quot;宋体&quot;;font-size:12pt"/>
                  <v:fill o:detectmouseclick="t" type="solid" color2="#7f7f7f"/>
                  <v:stroke color="gray" weight="9360" joinstyle="miter" endcap="flat"/>
                  <w10:wrap type="square"/>
                </v:shape>
                <v:group id="shape_0" style="position:absolute;left:180;top:6553;width:360;height:7487">
                  <v:shape id="shape_0" fillcolor="gray" stroked="t" o:allowincell="f" style="position:absolute;left:180;top:6553;width:359;height:7486;mso-wrap-style:none;v-text-anchor:middle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想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仪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器</w:t>
                          </w:r>
                        </w:p>
                      </w:txbxContent>
                    </v:textbox>
                    <v:path textpathok="t"/>
                    <v:textpath on="t" fitshape="t" string="西&#10;安&#10;华&#10;傲&#10;承&#10;载&#10;我&#10;们&#10;的&#10;梦&#10;想&#10;&#10;&#10;&#10;水&#10;、&#10;电&#10;、&#10;气&#10;测&#10;试&#10;仪&#10;器" style="font-family:&quot;宋体&quot;;font-size:12pt"/>
                    <v:fill o:detectmouseclick="t" type="solid" color2="#7f7f7f"/>
                    <v:stroke color="gray" weight="9360" joinstyle="miter" endcap="flat"/>
                    <w10:wrap type="square"/>
                  </v:shape>
                  <v:line id="shape_0" from="360,10398" to="360,11004" stroked="t" o:allowincell="f" style="position:absolute">
                    <v:stroke color="gray" weight="1908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11;width:749;height:23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396240</wp:posOffset>
                </wp:positionV>
                <wp:extent cx="2514600" cy="297180"/>
                <wp:effectExtent l="5080" t="5080" r="444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通讯电缆故障全自动综合测试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2pt;margin-top:-31.2pt;width:197.9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通讯电缆故障全自动综合测试仪</w:t>
                      </w:r>
                    </w:p>
                  </w:txbxContent>
                </v:textbox>
                <v:path textpathok="t"/>
                <v:textpath on="t" fitshape="t" string="通讯电缆故障全自动综合测试仪" style="font-family:&quot;宋体&quot;;font-size:12pt"/>
                <v:fill o:detectmouseclick="t" type="solid" color2="#7f7f7f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714500" cy="213995"/>
                <wp:effectExtent l="5080" t="5715" r="4445" b="38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2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脉冲反射和智能电桥技术完美结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270pt;margin-top:0pt;width:134.95pt;height:16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脉冲反射和智能电桥技术完美结合</w:t>
                      </w:r>
                    </w:p>
                  </w:txbxContent>
                </v:textbox>
                <v:path textpathok="t"/>
                <v:textpath on="t" fitshape="t" string="脉冲反射和智能电桥技术完美结合" style="font-family:&quot;宋体&quot;;font-size:12pt"/>
                <v:fill o:detectmouseclick="t" type="solid" color2="#999966"/>
                <v:stroke color="#666699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792480</wp:posOffset>
                </wp:positionV>
                <wp:extent cx="1361440" cy="320675"/>
                <wp:effectExtent l="5715" t="5080" r="508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320760"/>
                          <a:chOff x="0" y="0"/>
                          <a:chExt cx="1361520" cy="32076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89424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彩云" w:hAnsi="华文彩云" w:eastAsia="华文彩云" w:cs="华文彩云"/>
                                  <w:lang w:bidi="hi-IN"/>
                                </w:rPr>
                                <w:t>华 傲 技 术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178920"/>
                            <a:ext cx="43920" cy="3816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31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4">
                                <a:moveTo>
                                  <a:pt x="0" y="0"/>
                                </a:moveTo>
                                <a:lnTo>
                                  <a:pt x="336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3840"/>
                            <a:ext cx="12002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rFonts w:ascii="BankGothic Lt BT" w:hAnsi="BankGothic Lt BT" w:eastAsia="BankGothic Lt BT" w:cs="BankGothic Lt BT"/>
                                  <w:lang w:bidi="hi-IN"/>
                                </w:rPr>
                                <w:t>HUAAO TECHNIQUE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-62.4pt;width:107.2pt;height:25.25pt" coordorigin="7560,-1248" coordsize="2144,505">
                <v:shape id="shape_0" fillcolor="#666699" stroked="t" o:allowincell="f" style="position:absolute;left:7634;top:-1248;width:1407;height:25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彩云" w:hAnsi="华文彩云" w:eastAsia="华文彩云" w:cs="华文彩云"/>
                            <w:lang w:bidi="hi-IN"/>
                          </w:rPr>
                          <w:t>华 傲 技 术</w:t>
                        </w:r>
                      </w:p>
                    </w:txbxContent>
                  </v:textbox>
                  <v:path textpathok="t"/>
                  <v:textpath on="t" fitshape="t" string="华 傲 技 术" style="font-family:&quot;华文彩云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  <v:oval id="shape_0" fillcolor="#666699" stroked="t" o:allowincell="f" style="position:absolute;left:9635;top:-966;width:68;height:59;mso-wrap-style:none;v-text-anchor:middle">
                  <v:fill o:detectmouseclick="t" type="solid" color2="#999966"/>
                  <v:stroke color="#666699" weight="9360" joinstyle="miter" endcap="flat"/>
                  <w10:wrap type="square"/>
                </v:oval>
                <v:shape id="shape_0" coordsize="3360,4" path="m0,0l3360,4e" stroked="t" o:allowincell="f" style="position:absolute;left:7560;top:-937;width:2074;height:1;mso-wrap-style:none;v-text-anchor:middle">
                  <v:fill o:detectmouseclick="t" on="false"/>
                  <v:stroke color="#666699" weight="9360" joinstyle="round" endcap="flat"/>
                  <w10:wrap type="square"/>
                </v:shape>
                <v:shape id="shape_0" fillcolor="#666699" stroked="t" o:allowincell="f" style="position:absolute;left:7634;top:-911;width:1889;height:16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rFonts w:ascii="BankGothic Lt BT" w:hAnsi="BankGothic Lt BT" w:eastAsia="BankGothic Lt BT" w:cs="BankGothic Lt BT"/>
                            <w:lang w:bidi="hi-IN"/>
                          </w:rPr>
                          <w:t>HUAAO TECHNIQUE</w:t>
                        </w:r>
                      </w:p>
                    </w:txbxContent>
                  </v:textbox>
                  <v:path textpathok="t"/>
                  <v:textpath on="t" fitshape="t" string="HUAAO TECHNIQUE" style="font-family:&quot;BankGothic Lt BT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396240</wp:posOffset>
                </wp:positionV>
                <wp:extent cx="800100" cy="297180"/>
                <wp:effectExtent l="6350" t="6985" r="6350" b="63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 xml:space="preserve">T-80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99" stroked="t" o:allowincell="f" style="position:absolute;margin-left:99pt;margin-top:-31.2pt;width:62.95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 xml:space="preserve">T-80 </w:t>
                      </w:r>
                    </w:p>
                  </w:txbxContent>
                </v:textbox>
                <v:path textpathok="t"/>
                <v:textpath on="t" fitshape="t" string="T-80 " style="font-family:&quot;宋体&quot;;font-size:12pt"/>
                <v:fill o:detectmouseclick="t" type="solid" color2="#999966"/>
                <v:stroke color="#666699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87655</wp:posOffset>
                </wp:positionV>
                <wp:extent cx="4476750" cy="1108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666699"/>
                                <w:spacing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T-80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通讯电缆故障测试仪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采用国际先进的电子测量技术，综合了脉冲反射原理，智能电桥测试原理和先进的单片机技术。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具有脉冲反射和智能电桥两种测试方法，适用于测量市话铅皮电缆、全塑电缆、用户皮线的断线、混线、地气、绝缘不良、接触不良等故障的精确位置。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是从事线路维护和施工者的得力助手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66669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bCs/>
                                <w:color w:val="666699"/>
                                <w:spacing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bCs/>
                                <w:color w:val="666699"/>
                                <w:spacing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87.3pt;mso-wrap-distance-left:9.05pt;mso-wrap-distance-right:9.05pt;mso-wrap-distance-top:0pt;mso-wrap-distance-bottom:0pt;margin-top:2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666699"/>
                          <w:spacing w:val="22"/>
                        </w:rPr>
                      </w:pPr>
                      <w:r>
                        <w:rPr>
                          <w:b/>
                          <w:bCs/>
                          <w:color w:val="666699"/>
                        </w:rPr>
                        <w:t>T-80</w:t>
                      </w:r>
                      <w:r>
                        <w:rPr>
                          <w:b/>
                          <w:bCs/>
                          <w:color w:val="666699"/>
                        </w:rPr>
                        <w:t>通讯电缆故障测试仪</w:t>
                      </w:r>
                      <w:r>
                        <w:rPr>
                          <w:b/>
                          <w:bCs/>
                          <w:color w:val="666699"/>
                        </w:rPr>
                        <w:t>采用国际先进的电子测量技术，综合了脉冲反射原理，智能电桥测试原理和先进的单片机技术。</w:t>
                      </w:r>
                      <w:r>
                        <w:rPr>
                          <w:b/>
                          <w:bCs/>
                          <w:color w:val="666699"/>
                        </w:rPr>
                        <w:t>具有脉冲反射和智能电桥两种测试方法，适用于测量市话铅皮电缆、全塑电缆、用户皮线的断线、混线、地气、绝缘不良、接触不良等故障的精确位置。</w:t>
                      </w:r>
                      <w:r>
                        <w:rPr>
                          <w:b/>
                          <w:bCs/>
                          <w:color w:val="666699"/>
                        </w:rPr>
                        <w:t>是从事线路维护和施工者的得力助手。</w:t>
                      </w:r>
                      <w:r>
                        <w:rPr>
                          <w:rFonts w:eastAsia="Times New Roman"/>
                          <w:b/>
                          <w:bCs/>
                          <w:color w:val="66669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bCs/>
                          <w:color w:val="666699"/>
                          <w:spacing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bCs/>
                          <w:color w:val="666699"/>
                          <w:spacing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0"/>
          <w:lang w:val="en-US" w:eastAsia="en-US"/>
        </w:rPr>
      </w:pPr>
      <w:r>
        <w:rPr>
          <w:rFonts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851535</wp:posOffset>
                </wp:positionV>
                <wp:extent cx="1943100" cy="23774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377440"/>
                          <a:chOff x="0" y="0"/>
                          <a:chExt cx="1943280" cy="2377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328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7800" y="1428840"/>
                            <a:ext cx="8478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0" h="750">
                                <a:moveTo>
                                  <a:pt x="0" y="750"/>
                                </a:moveTo>
                                <a:lnTo>
                                  <a:pt x="170" y="40"/>
                                </a:lnTo>
                                <a:lnTo>
                                  <a:pt x="2200" y="0"/>
                                </a:lnTo>
                                <a:lnTo>
                                  <a:pt x="2140" y="730"/>
                                </a:lnTo>
                                <a:lnTo>
                                  <a:pt x="0" y="750"/>
                                </a:lnTo>
                                <a:lnTo>
                                  <a:pt x="0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>
                              <a:alpha val="50000"/>
                            </a:srgbClr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82840"/>
                            <a:ext cx="7938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0" h="484">
                                <a:moveTo>
                                  <a:pt x="0" y="312"/>
                                </a:moveTo>
                                <a:cubicBezTo>
                                  <a:pt x="28" y="264"/>
                                  <a:pt x="115" y="0"/>
                                  <a:pt x="170" y="22"/>
                                </a:cubicBezTo>
                                <a:cubicBezTo>
                                  <a:pt x="225" y="44"/>
                                  <a:pt x="277" y="400"/>
                                  <a:pt x="330" y="442"/>
                                </a:cubicBezTo>
                                <a:cubicBezTo>
                                  <a:pt x="383" y="484"/>
                                  <a:pt x="306" y="296"/>
                                  <a:pt x="490" y="272"/>
                                </a:cubicBezTo>
                                <a:cubicBezTo>
                                  <a:pt x="674" y="248"/>
                                  <a:pt x="1242" y="324"/>
                                  <a:pt x="1437" y="299"/>
                                </a:cubicBezTo>
                                <a:cubicBezTo>
                                  <a:pt x="1632" y="274"/>
                                  <a:pt x="1600" y="122"/>
                                  <a:pt x="1660" y="122"/>
                                </a:cubicBezTo>
                                <a:cubicBezTo>
                                  <a:pt x="1720" y="122"/>
                                  <a:pt x="1730" y="264"/>
                                  <a:pt x="1797" y="299"/>
                                </a:cubicBezTo>
                                <a:cubicBezTo>
                                  <a:pt x="1864" y="334"/>
                                  <a:pt x="2005" y="325"/>
                                  <a:pt x="2060" y="3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cc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5pt;margin-top:67.05pt;width:153pt;height:187.2pt" coordorigin="2715,1341" coordsize="3060,3744">
                <v:shape id="shape_0" stroked="f" o:allowincell="f" style="position:absolute;left:2715;top:1341;width:3059;height:374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coordsize="2200,750" path="m0,750l170,40l2200,0l2140,730l0,750l0,750xe" fillcolor="#339966" stroked="t" o:allowincell="f" style="position:absolute;left:3200;top:3591;width:1334;height:399;mso-wrap-style:none;v-text-anchor:middle">
                  <v:fill o:detectmouseclick="t" type="solid" color2="#cc6699" opacity="0.5"/>
                  <v:stroke color="#339966" weight="9360" joinstyle="round" endcap="flat"/>
                  <w10:wrap type="square"/>
                </v:shape>
                <v:shape id="shape_0" coordsize="2060,484" path="m0,312c28,264,115,0,170,22c225,44,277,400,330,442c383,484,306,296,490,272c674,248,1242,324,1437,299c1632,274,1600,122,1660,122c1720,122,1730,264,1797,299c1864,334,2005,325,2060,332e" stroked="t" o:allowincell="f" style="position:absolute;left:3261;top:3676;width:1249;height:257;mso-wrap-style:none;v-text-anchor:middle">
                  <v:fill o:detectmouseclick="t" on="false"/>
                  <v:stroke color="#33cc33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bCs/>
          <w:spacing w:val="22"/>
        </w:rPr>
      </w:pPr>
      <w:r>
        <w:rPr>
          <w:rFonts w:eastAsia="新宋体" w:cs="新宋体" w:ascii="新宋体" w:hAnsi="新宋体"/>
          <w:b/>
          <w:bCs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color w:val="000000"/>
          <w:spacing w:val="22"/>
          <w:sz w:val="20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pacing w:val="2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111125</wp:posOffset>
                </wp:positionV>
                <wp:extent cx="1143000" cy="230505"/>
                <wp:effectExtent l="5715" t="5715" r="4445" b="31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0400"/>
                          <a:chOff x="0" y="0"/>
                          <a:chExt cx="114300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3888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00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0"/>
                            <a:ext cx="68580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仪器特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8.75pt;width:90pt;height:18.15pt" coordorigin="390,175" coordsize="1800,363">
                <v:group id="shape_0" style="position:absolute;left:390;top:178;width:612;height:315">
                  <v:shape id="shape_0" coordsize="540,780" path="m0,0l540,468l0,780l0,0xe" fillcolor="#ffff99" stroked="t" o:allowincell="f" style="position:absolute;left:390;top:178;width:158;height:314;mso-wrap-style:none;v-text-anchor:middle">
                    <v:fill o:detectmouseclick="t" type="solid" color2="#000066"/>
                    <v:stroke color="#ffff99" weight="9360" joinstyle="round" endcap="flat"/>
                    <w10:wrap type="square"/>
                  </v:shape>
                  <v:shape id="shape_0" coordsize="540,780" path="m0,0l540,468l0,780l0,0xe" fillcolor="#ccffcc" stroked="t" o:allowincell="f" style="position:absolute;left:617;top:178;width:157;height:314;mso-wrap-style:none;v-text-anchor:middle">
                    <v:fill o:detectmouseclick="t" type="solid" color2="#330033"/>
                    <v:stroke color="#ccffcc" weight="9360" joinstyle="round" endcap="flat"/>
                    <w10:wrap type="square"/>
                  </v:shape>
                  <v:shape id="shape_0" coordsize="540,780" path="m0,0l540,468l0,780l0,0xe" fillcolor="#ccffff" stroked="t" o:allowincell="f" style="position:absolute;left:843;top:178;width:158;height:314;mso-wrap-style:none;v-text-anchor:middle">
                    <v:fill o:detectmouseclick="t" type="solid" color2="#330000"/>
                    <v:stroke color="#ccffff" weight="9360" joinstyle="round" endcap="flat"/>
                    <w10:wrap type="square"/>
                  </v:shape>
                </v:group>
                <v:shape id="shape_0" fillcolor="#666699" stroked="t" o:allowincell="f" style="position:absolute;left:1110;top:175;width:1079;height:36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仪器特点</w:t>
                        </w:r>
                      </w:p>
                    </w:txbxContent>
                  </v:textbox>
                  <v:path textpathok="t"/>
                  <v:textpath on="t" fitshape="t" string="仪器特点" style="font-family:&quot;宋体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  <w:sz w:val="20"/>
          <w:lang w:val="en-US" w:eastAsia="en-US"/>
        </w:rPr>
      </w:pPr>
      <w:r>
        <w:rPr>
          <w:rFonts w:eastAsia="新宋体" w:cs="新宋体" w:ascii="新宋体" w:hAnsi="新宋体"/>
          <w:b/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4476750" cy="2295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229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outlineLvl w:val="0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结合了脉冲反射测试法和智能电桥测试法，可以测试断线、混线、绝缘不良等各种类型的故障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outlineLvl w:val="0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具有自动测试功能，只需按动一次按键，故障点即可找到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outlineLvl w:val="0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保留有手动测试功能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采用中文菜单技术，易于掌握和使用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outlineLvl w:val="0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具有兆欧表和欧姆表功能，能够测试绝缘电阻和环路电阻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outlineLvl w:val="0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可以永久保存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个测试波形，关机后不丢失，部分替代打印机功能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outlineLvl w:val="0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采用自动增益和自动阻抗平衡技术，替代繁琐的电位器调节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outlineLvl w:val="0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液晶显示屏具有背光功能，即使在晚上也能进行测试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outlineLvl w:val="0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采用可充电锂电池，智能充电，无需值守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spacing w:lineRule="atLeast" w:line="200"/>
                              <w:outlineLvl w:val="0"/>
                              <w:rPr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t>体积小，重量轻，便于携带。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808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2.5pt;height:180.75pt;mso-wrap-distance-left:9.05pt;mso-wrap-distance-right:9.05pt;mso-wrap-distance-top:0pt;mso-wrap-distance-bottom:0pt;margin-top:8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200"/>
                        <w:outlineLvl w:val="0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结合了脉冲反射测试法和智能电桥测试法，可以测试断线、混线、绝缘不良等各种类型的故障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200"/>
                        <w:outlineLvl w:val="0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具有自动测试功能，只需按动一次按键，故障点即可找到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200"/>
                        <w:outlineLvl w:val="0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保留有手动测试功能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200"/>
                        <w:outlineLvl w:val="0"/>
                        <w:rPr/>
                      </w:pPr>
                      <w:r>
                        <w:rPr>
                          <w:b/>
                          <w:bCs/>
                          <w:color w:val="808080"/>
                        </w:rPr>
                        <w:t>采用中文菜单技术，易于掌握和使用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200"/>
                        <w:outlineLvl w:val="0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具有兆欧表和欧姆表功能，能够测试绝缘电阻和环路电阻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200"/>
                        <w:outlineLvl w:val="0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可以永久保存</w:t>
                      </w:r>
                      <w:r>
                        <w:rPr>
                          <w:b/>
                          <w:bCs/>
                          <w:color w:val="808080"/>
                        </w:rPr>
                        <w:t>10</w:t>
                      </w:r>
                      <w:r>
                        <w:rPr>
                          <w:b/>
                          <w:bCs/>
                          <w:color w:val="808080"/>
                        </w:rPr>
                        <w:t>个测试波形，关机后不丢失，部分替代打印机功能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200"/>
                        <w:outlineLvl w:val="0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采用自动增益和自动阻抗平衡技术，替代繁琐的电位器调节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200"/>
                        <w:outlineLvl w:val="0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液晶显示屏具有背光功能，即使在晚上也能进行测试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200"/>
                        <w:outlineLvl w:val="0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采用可充电锂电池，智能充电，无需值守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spacing w:lineRule="atLeast" w:line="200"/>
                        <w:outlineLvl w:val="0"/>
                        <w:rPr>
                          <w:b/>
                          <w:b/>
                          <w:bCs/>
                          <w:color w:val="808080"/>
                        </w:rPr>
                      </w:pPr>
                      <w:r>
                        <w:rPr>
                          <w:b/>
                          <w:bCs/>
                          <w:color w:val="808080"/>
                        </w:rPr>
                        <w:t>体积小，重量轻，便于携带。</w:t>
                      </w:r>
                      <w:r>
                        <w:rPr>
                          <w:rFonts w:eastAsia="Times New Roman"/>
                          <w:b/>
                          <w:bCs/>
                          <w:color w:val="80808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808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  <w:sz w:val="20"/>
          <w:lang w:val="en-US" w:eastAsia="en-US"/>
        </w:rPr>
      </w:pPr>
      <w:r>
        <w:rPr>
          <w:rFonts w:eastAsia="新宋体" w:cs="新宋体" w:ascii="新宋体" w:hAnsi="新宋体"/>
          <w:b/>
          <w:spacing w:val="2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71145</wp:posOffset>
                </wp:positionV>
                <wp:extent cx="1141095" cy="230505"/>
                <wp:effectExtent l="5715" t="5715" r="4445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230400"/>
                          <a:chOff x="0" y="0"/>
                          <a:chExt cx="114120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ffff9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1004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ccff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0"/>
                              <a:ext cx="100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780">
                                  <a:moveTo>
                                    <a:pt x="0" y="0"/>
                                  </a:moveTo>
                                  <a:lnTo>
                                    <a:pt x="540" y="468"/>
                                  </a:lnTo>
                                  <a:lnTo>
                                    <a:pt x="0" y="7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cc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5400" y="0"/>
                            <a:ext cx="68580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仪器指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21.35pt;width:89.85pt;height:18.15pt" coordorigin="390,427" coordsize="1797,363">
                <v:group id="shape_0" style="position:absolute;left:390;top:427;width:612;height:315">
                  <v:shape id="shape_0" coordsize="540,780" path="m0,0l540,468l0,780l0,0xe" fillcolor="#ffff99" stroked="t" o:allowincell="f" style="position:absolute;left:390;top:427;width:158;height:314;mso-wrap-style:none;v-text-anchor:middle">
                    <v:fill o:detectmouseclick="t" type="solid" color2="#000066"/>
                    <v:stroke color="#ffff99" weight="9360" joinstyle="round" endcap="flat"/>
                    <w10:wrap type="square"/>
                  </v:shape>
                  <v:shape id="shape_0" coordsize="540,780" path="m0,0l540,468l0,780l0,0xe" fillcolor="#ccffcc" stroked="t" o:allowincell="f" style="position:absolute;left:617;top:427;width:157;height:314;mso-wrap-style:none;v-text-anchor:middle">
                    <v:fill o:detectmouseclick="t" type="solid" color2="#330033"/>
                    <v:stroke color="#ccffcc" weight="9360" joinstyle="round" endcap="flat"/>
                    <w10:wrap type="square"/>
                  </v:shape>
                  <v:shape id="shape_0" coordsize="540,780" path="m0,0l540,468l0,780l0,0xe" fillcolor="#ccffff" stroked="t" o:allowincell="f" style="position:absolute;left:843;top:427;width:158;height:314;mso-wrap-style:none;v-text-anchor:middle">
                    <v:fill o:detectmouseclick="t" type="solid" color2="#330000"/>
                    <v:stroke color="#ccffff" weight="9360" joinstyle="round" endcap="flat"/>
                    <w10:wrap type="square"/>
                  </v:shape>
                </v:group>
                <v:shape id="shape_0" fillcolor="#666699" stroked="t" o:allowincell="f" style="position:absolute;left:1107;top:427;width:1079;height:36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仪器指标</w:t>
                        </w:r>
                      </w:p>
                    </w:txbxContent>
                  </v:textbox>
                  <v:path textpathok="t"/>
                  <v:textpath on="t" fitshape="t" string="仪器指标" style="font-family:&quot;宋体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  <w:sz w:val="20"/>
          <w:lang w:val="en-US" w:eastAsia="en-US"/>
        </w:rPr>
      </w:pPr>
      <w:r>
        <w:rPr>
          <w:rFonts w:eastAsia="新宋体" w:cs="新宋体" w:ascii="新宋体" w:hAnsi="新宋体"/>
          <w:b/>
          <w:spacing w:val="2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9525</wp:posOffset>
                </wp:positionV>
                <wp:extent cx="5143500" cy="22777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277720"/>
                          <a:chOff x="0" y="0"/>
                          <a:chExt cx="5143680" cy="227772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5143680" cy="227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 xml:space="preserve">脉冲测试法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最大量程8km，根据电缆长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 xml:space="preserve">选择量程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 xml:space="preserve">测试盲区：0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 xml:space="preserve">测试精度：量程小于2km时为1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 xml:space="preserve">          量程大于2km时为8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 xml:space="preserve">脉冲宽度：80ns-10μs自动调节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连续工作时间5小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 xml:space="preserve">阻抗平衡自动调节                   体积：230×160×110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m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增益调节：自动和手动相结合         重量：2kg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7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使用温度：-15℃－50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14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00" w:leader="none"/>
                                </w:tabs>
                                <w:overflowPunct w:val="false"/>
                                <w:bidi w:val="0"/>
                                <w:ind w:firstLine="416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51460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电桥测试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 xml:space="preserve">能够测试绝缘不良电阻最大值100М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 xml:space="preserve">测试精度：±1%×电缆全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 xml:space="preserve">测试电缆最大长度：9999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分三段输入，输入线径0.3mm-0.99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75pt;width:405pt;height:179.35pt" coordorigin="210,15" coordsize="8100,3587">
                <v:shape id="shape_0" fillcolor="white" stroked="t" o:allowincell="f" style="position:absolute;left:210;top:17;width:8099;height:35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 xml:space="preserve">脉冲测试法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最大量程8km，根据电缆长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 xml:space="preserve">选择量程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 xml:space="preserve">测试盲区：0m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 xml:space="preserve">测试精度：量程小于2km时为1m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 xml:space="preserve">          量程大于2km时为8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 xml:space="preserve">脉冲宽度：80ns-10μs自动调节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连续工作时间5小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 xml:space="preserve">阻抗平衡自动调节                   体积：230×160×110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mm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perscript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增益调节：自动和手动相结合         重量：2kg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75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使用温度：-15℃－50℃</w:t>
                        </w:r>
                      </w:p>
                      <w:p>
                        <w:pPr>
                          <w:overflowPunct w:val="false"/>
                          <w:bidi w:val="0"/>
                          <w:ind w:firstLine="414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200" w:leader="none"/>
                          </w:tabs>
                          <w:overflowPunct w:val="false"/>
                          <w:bidi w:val="0"/>
                          <w:ind w:firstLine="4164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0;top:15;width:3959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电桥测试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 xml:space="preserve">能够测试绝缘不良电阻最大值100МΩ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 xml:space="preserve">测试精度：±1%×电缆全长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 xml:space="preserve">测试电缆最大长度：9999m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分三段输入，输入线径0.3mm-0.99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</w:rPr>
      </w:pPr>
      <w:r>
        <w:rPr>
          <w:rFonts w:eastAsia="新宋体" w:cs="新宋体" w:ascii="新宋体" w:hAnsi="新宋体"/>
          <w:b/>
          <w:spacing w:val="22"/>
        </w:rPr>
      </w:r>
    </w:p>
    <w:p>
      <w:pPr>
        <w:pStyle w:val="Normal"/>
        <w:spacing w:lineRule="exact" w:line="440"/>
        <w:rPr>
          <w:rFonts w:ascii="新宋体" w:hAnsi="新宋体" w:eastAsia="新宋体" w:cs="新宋体"/>
          <w:b/>
          <w:b/>
          <w:spacing w:val="22"/>
          <w:sz w:val="20"/>
          <w:lang w:val="en-US" w:eastAsia="en-US"/>
        </w:rPr>
      </w:pPr>
      <w:r>
        <w:rPr>
          <w:rFonts w:eastAsia="新宋体" w:cs="新宋体" w:ascii="新宋体" w:hAnsi="新宋体"/>
          <w:b/>
          <w:spacing w:val="2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815340</wp:posOffset>
                </wp:positionV>
                <wp:extent cx="5902960" cy="113538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666699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666699"/>
                                <w:sz w:val="24"/>
                              </w:rPr>
                              <w:t xml:space="preserve">西安华傲通讯技术有限责任公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地址：西安市电子城电子西街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号西京国际电气中心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电话：营销中心：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88239361/ 029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 xml:space="preserve">88239360    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手机：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137091160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技术支持部：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 xml:space="preserve">68687220   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维修中心：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029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686872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邮编：</w:t>
                            </w: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  <w:t>710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669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89.4pt;mso-wrap-distance-left:9.05pt;mso-wrap-distance-right:9.05pt;mso-wrap-distance-top:0pt;mso-wrap-distance-bottom:0pt;margin-top:64.2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666699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666699"/>
                          <w:sz w:val="24"/>
                        </w:rPr>
                        <w:t xml:space="preserve">西安华傲通讯技术有限责任公司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666699"/>
                        </w:rPr>
                        <w:t>地址：西安市电子城电子西街</w:t>
                      </w:r>
                      <w:r>
                        <w:rPr>
                          <w:b/>
                          <w:bCs/>
                          <w:color w:val="666699"/>
                        </w:rPr>
                        <w:t>3</w:t>
                      </w:r>
                      <w:r>
                        <w:rPr>
                          <w:b/>
                          <w:bCs/>
                          <w:color w:val="666699"/>
                        </w:rPr>
                        <w:t>号西京国际电气中心</w:t>
                      </w:r>
                      <w:r>
                        <w:rPr>
                          <w:b/>
                          <w:bCs/>
                          <w:color w:val="666699"/>
                        </w:rPr>
                        <w:t>11</w:t>
                      </w:r>
                      <w:r>
                        <w:rPr>
                          <w:b/>
                          <w:bCs/>
                          <w:color w:val="666699"/>
                        </w:rPr>
                        <w:t>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99"/>
                        </w:rPr>
                      </w:pPr>
                      <w:r>
                        <w:rPr>
                          <w:b/>
                          <w:bCs/>
                          <w:color w:val="666699"/>
                        </w:rPr>
                        <w:t>电话：营销中心：</w:t>
                      </w:r>
                      <w:r>
                        <w:rPr>
                          <w:b/>
                          <w:bCs/>
                          <w:color w:val="666699"/>
                        </w:rPr>
                        <w:t>029</w:t>
                      </w:r>
                      <w:r>
                        <w:rPr>
                          <w:b/>
                          <w:bCs/>
                          <w:color w:val="666699"/>
                        </w:rPr>
                        <w:t>－</w:t>
                      </w:r>
                      <w:r>
                        <w:rPr>
                          <w:b/>
                          <w:bCs/>
                          <w:color w:val="666699"/>
                        </w:rPr>
                        <w:t>88239361/ 029</w:t>
                      </w:r>
                      <w:r>
                        <w:rPr>
                          <w:b/>
                          <w:bCs/>
                          <w:color w:val="666699"/>
                        </w:rPr>
                        <w:t>－</w:t>
                      </w:r>
                      <w:r>
                        <w:rPr>
                          <w:b/>
                          <w:bCs/>
                          <w:color w:val="666699"/>
                        </w:rPr>
                        <w:t xml:space="preserve">88239360    </w:t>
                      </w:r>
                      <w:r>
                        <w:rPr>
                          <w:b/>
                          <w:bCs/>
                          <w:color w:val="666699"/>
                        </w:rPr>
                        <w:t>手机：</w:t>
                      </w:r>
                      <w:r>
                        <w:rPr>
                          <w:b/>
                          <w:bCs/>
                          <w:color w:val="666699"/>
                        </w:rPr>
                        <w:t>137091160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99"/>
                        </w:rPr>
                      </w:pPr>
                      <w:r>
                        <w:rPr>
                          <w:b/>
                          <w:bCs/>
                          <w:color w:val="666699"/>
                        </w:rPr>
                        <w:t>技术支持部：</w:t>
                      </w:r>
                      <w:r>
                        <w:rPr>
                          <w:b/>
                          <w:bCs/>
                          <w:color w:val="666699"/>
                        </w:rPr>
                        <w:t>029</w:t>
                      </w:r>
                      <w:r>
                        <w:rPr>
                          <w:b/>
                          <w:bCs/>
                          <w:color w:val="666699"/>
                        </w:rPr>
                        <w:t>－</w:t>
                      </w:r>
                      <w:r>
                        <w:rPr>
                          <w:b/>
                          <w:bCs/>
                          <w:color w:val="666699"/>
                        </w:rPr>
                        <w:t xml:space="preserve">68687220   </w:t>
                      </w:r>
                      <w:r>
                        <w:rPr>
                          <w:b/>
                          <w:bCs/>
                          <w:color w:val="666699"/>
                        </w:rPr>
                        <w:t>维修中心：</w:t>
                      </w:r>
                      <w:r>
                        <w:rPr>
                          <w:b/>
                          <w:bCs/>
                          <w:color w:val="666699"/>
                        </w:rPr>
                        <w:t>029</w:t>
                      </w:r>
                      <w:r>
                        <w:rPr>
                          <w:b/>
                          <w:bCs/>
                          <w:color w:val="666699"/>
                        </w:rPr>
                        <w:t>－</w:t>
                      </w:r>
                      <w:r>
                        <w:rPr>
                          <w:b/>
                          <w:bCs/>
                          <w:color w:val="666699"/>
                        </w:rPr>
                        <w:t>686872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99"/>
                        </w:rPr>
                      </w:pPr>
                      <w:r>
                        <w:rPr>
                          <w:b/>
                          <w:bCs/>
                          <w:color w:val="666699"/>
                        </w:rPr>
                        <w:t>邮编：</w:t>
                      </w:r>
                      <w:r>
                        <w:rPr>
                          <w:b/>
                          <w:bCs/>
                          <w:color w:val="666699"/>
                        </w:rPr>
                        <w:t>710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666699"/>
                        </w:rPr>
                      </w:pPr>
                      <w:r>
                        <w:rPr>
                          <w:b/>
                          <w:bCs/>
                          <w:color w:val="66669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charset w:val="01"/>
    <w:family w:val="roman"/>
    <w:pitch w:val="default"/>
  </w:font>
  <w:font w:name="华文彩云">
    <w:charset w:val="01"/>
    <w:family w:val="roman"/>
    <w:pitch w:val="default"/>
  </w:font>
  <w:font w:name="BankGothic Lt BT">
    <w:charset w:val="01"/>
    <w:family w:val="roma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00"/>
      <w:ind w:firstLine="425"/>
    </w:pPr>
    <w:rPr>
      <w:sz w:val="24"/>
      <w:szCs w:val="20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color w:val="FFFFFF"/>
      <w:sz w:val="15"/>
      <w:szCs w:val="20"/>
    </w:rPr>
  </w:style>
  <w:style w:type="paragraph" w:styleId="TextBodyIndent">
    <w:name w:val="Body Text Indent"/>
    <w:basedOn w:val="Normal"/>
    <w:pPr>
      <w:ind w:firstLine="420"/>
    </w:pPr>
    <w:rPr>
      <w:b/>
      <w:bCs/>
    </w:rPr>
  </w:style>
  <w:style w:type="paragraph" w:styleId="3">
    <w:name w:val="正文文本 3"/>
    <w:basedOn w:val="Normal"/>
    <w:qFormat/>
    <w:pPr>
      <w:spacing w:lineRule="atLeast" w:line="0"/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07:00Z</dcterms:created>
  <dc:creator>pyking</dc:creator>
  <dc:description/>
  <cp:keywords/>
  <dc:language>en-US</dc:language>
  <cp:lastModifiedBy>1</cp:lastModifiedBy>
  <cp:lastPrinted>2007-03-05T16:07:00Z</cp:lastPrinted>
  <dcterms:modified xsi:type="dcterms:W3CDTF">2010-08-24T07:03:00Z</dcterms:modified>
  <cp:revision>75</cp:revision>
  <dc:subject/>
  <dc:title/>
</cp:coreProperties>
</file>